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513080</wp:posOffset>
                </wp:positionV>
                <wp:extent cx="1903095" cy="7035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ta obserwacj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5.4pt;mso-wrap-distance-left:9.05pt;mso-wrap-distance-right:9.05pt;mso-wrap-distance-top:0pt;mso-wrap-distance-bottom:0pt;margin-top:-40.4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ta obserwacj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267335</wp:posOffset>
                </wp:positionV>
                <wp:extent cx="327533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owość, kod pocztow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55.4pt;mso-wrap-distance-left:9.05pt;mso-wrap-distance-right:9.05pt;mso-wrap-distance-top:0pt;mso-wrap-distance-bottom:0pt;margin-top:21.0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owość, kod pocztow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-513080</wp:posOffset>
                </wp:positionV>
                <wp:extent cx="2832100" cy="703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mię i nazwisko obserwato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55.4pt;mso-wrap-distance-left:9.05pt;mso-wrap-distance-right:9.05pt;mso-wrap-distance-top:0pt;mso-wrap-distance-bottom:0pt;margin-top:-40.4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mię i nazwisko obserwato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035</wp:posOffset>
                </wp:positionH>
                <wp:positionV relativeFrom="paragraph">
                  <wp:posOffset>-503555</wp:posOffset>
                </wp:positionV>
                <wp:extent cx="1933575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spółrzędne GPS: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3.95pt;mso-wrap-distance-left:9.05pt;mso-wrap-distance-right:9.05pt;mso-wrap-distance-top:0pt;mso-wrap-distance-bottom:0pt;margin-top:-39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spółrzędne GPS: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267335</wp:posOffset>
                </wp:positionV>
                <wp:extent cx="3358515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ojewództw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55.4pt;mso-wrap-distance-left:9.05pt;mso-wrap-distance-right:9.05pt;mso-wrap-distance-top:0pt;mso-wrap-distance-bottom:0pt;margin-top:21.0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ojewództw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59690</wp:posOffset>
                </wp:positionV>
                <wp:extent cx="3566795" cy="1056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harakterystyczne obiekty w otoczeniu (ulica, nr budynku, poczta, szpital, szkoła itd.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5pt;height:83.2pt;mso-wrap-distance-left:9.05pt;mso-wrap-distance-right:9.05pt;mso-wrap-distance-top:0pt;mso-wrap-distance-bottom:0pt;margin-top:4.7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harakterystyczne obiekty w otoczeniu (ulica, nr budynku, poczta, szpital, szkoła itd.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59690</wp:posOffset>
                </wp:positionV>
                <wp:extent cx="3132455" cy="1852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dzaj zabudowy (zaznacz)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wysoka (bloki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niska (domy jednorodzinne)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wiejska (gospodarstwa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ar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teren przemysłow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pole uprawne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i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145.85pt;mso-wrap-distance-left:9.05pt;mso-wrap-distance-right:9.05pt;mso-wrap-distance-top:0pt;mso-wrap-distance-bottom:0pt;margin-top:4.7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dzaj zabudowy (zaznacz):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wysoka (bloki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niska (domy jednorodzinne)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wiejska (gospodarstwa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park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teren przemysłow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pole uprawne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214630</wp:posOffset>
                </wp:positionV>
                <wp:extent cx="3561715" cy="7283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tunek drzewa (polska nazwa) na którym występuje poro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57.35pt;mso-wrap-distance-left:9.05pt;mso-wrap-distance-right:9.05pt;mso-wrap-distance-top:0pt;mso-wrap-distance-bottom:0pt;margin-top:16.9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tunek drzewa (polska nazwa) na którym występuje poros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  <w:t>*pole nieobowiązkowe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255</wp:posOffset>
                </wp:positionH>
                <wp:positionV relativeFrom="paragraph">
                  <wp:posOffset>139065</wp:posOffset>
                </wp:positionV>
                <wp:extent cx="6793865" cy="264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śli dany porost występuje na stanowisku, wpisz „+” w kwadracie pod jego nazw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śli nie występuje, wpisz „-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osty krzaczkowate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ypogymnia physod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anthoria parietina</w:t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5pt;height:208.45pt;mso-wrap-distance-left:9.05pt;mso-wrap-distance-right:9.05pt;mso-wrap-distance-top:0pt;mso-wrap-distance-bottom:0pt;margin-top:10.9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eśli dany porost występuje na stanowisku, wpisz „+” w kwadracie pod jego nazw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śli nie występuje, wpisz „-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rosty krzaczkowate</w:t>
                        <w:tab/>
                        <w:t xml:space="preserve">      </w:t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ypogymnia physode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anthoria parietina</w:t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24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177800</wp:posOffset>
                </wp:positionV>
                <wp:extent cx="368935" cy="368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177800</wp:posOffset>
                </wp:positionV>
                <wp:extent cx="368935" cy="3689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7110</wp:posOffset>
                </wp:positionH>
                <wp:positionV relativeFrom="paragraph">
                  <wp:posOffset>177800</wp:posOffset>
                </wp:positionV>
                <wp:extent cx="368935" cy="3689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233045</wp:posOffset>
                </wp:positionV>
                <wp:extent cx="1751965" cy="1123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arwa plechy (zaznacz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żół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zielonkawo-żółta lub szaro-żół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8.45pt;mso-wrap-distance-left:9.05pt;mso-wrap-distance-right:9.05pt;mso-wrap-distance-top:0pt;mso-wrap-distance-bottom:0pt;margin-top:18.3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arwa plechy (zaznacz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/>
                        <w:t>żół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/>
                      </w:pPr>
                      <w:r>
                        <w:rPr/>
                        <w:t>zielonkawo-żółta lub szaro-żół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-461645</wp:posOffset>
                </wp:positionV>
                <wp:extent cx="6795770" cy="3266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WAG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257.2pt;mso-wrap-distance-left:9.05pt;mso-wrap-distance-right:9.05pt;mso-wrap-distance-top:0pt;mso-wrap-distance-bottom:0pt;margin-top:-36.3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UWAG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before="0" w:after="200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6:00Z</dcterms:created>
  <dc:creator>agnieszka</dc:creator>
  <dc:description/>
  <cp:keywords/>
  <dc:language>en-US</dc:language>
  <cp:lastModifiedBy>Maja</cp:lastModifiedBy>
  <dcterms:modified xsi:type="dcterms:W3CDTF">2010-04-06T13:26:00Z</dcterms:modified>
  <cp:revision>2</cp:revision>
  <dc:subject/>
  <dc:title/>
</cp:coreProperties>
</file>