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67"/>
        <w:gridCol w:w="450"/>
        <w:gridCol w:w="5103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arta obserwacji rozwoju liści brzozy brodawkowatej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ę i nazwisko obserwatora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ejscowość, kod pocztow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ojewództw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/>
              <w:t>Miejsce obserwacji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 xml:space="preserve">las </w:t>
            </w:r>
            <w:r>
              <w:rPr/>
              <w:t>●</w:t>
            </w:r>
            <w:r>
              <w:rPr>
                <w:b w:val="false"/>
              </w:rPr>
              <w:t xml:space="preserve"> park </w:t>
            </w:r>
            <w:r>
              <w:rPr/>
              <w:t>●</w:t>
            </w:r>
            <w:r>
              <w:rPr>
                <w:b w:val="false"/>
              </w:rPr>
              <w:t xml:space="preserve"> teren zabudowany </w:t>
            </w:r>
            <w:r>
              <w:rPr/>
              <w:t>●</w:t>
            </w:r>
            <w:r>
              <w:rPr>
                <w:b w:val="false"/>
              </w:rPr>
              <w:t xml:space="preserve"> inne (jakie?).....................................................................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Czy teren jest płaski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                 NIE    (</w:t>
            </w:r>
            <w:r>
              <w:rPr>
                <w:b w:val="false"/>
                <w:sz w:val="20"/>
                <w:szCs w:val="20"/>
              </w:rPr>
              <w:t>ekspozycja zbocza …………………)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le roślin jest w obserwowanej grupie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lkadziesiąt osobników ● od 100 do 500 osobników ● osobników więcej niż 500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Wysokość n.p.m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ą wyznaczyć przy użyciu odbiornika GPS lub oszacować na podstawie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  m n.p.m.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spółrzędne geograficzne 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e wyznaczyć przy użyciu odbiornika GPS lub odczytać z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Szerokość geograficzna: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Długość geograficzna: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1634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olejne fazy rozwoju liści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Na gałązkach są jedynie pąki liściowe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Na gałązkach są liście o  blaszce harmonijkowato zagiętej (co najwyżej pojedyncze liście o blaszkach rozpostartych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 Z różnych stron drzewa są liście o rozpostartych blaszkach liściowych</w:t>
            </w:r>
          </w:p>
        </w:tc>
      </w:tr>
      <w:tr>
        <w:trPr>
          <w:trHeight w:val="78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UWAGA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O BAZY INTERNETOWEJ </w:t>
            </w:r>
            <w:r>
              <w:rPr>
                <w:b w:val="false"/>
                <w:sz w:val="22"/>
                <w:szCs w:val="22"/>
              </w:rPr>
              <w:t xml:space="preserve">NALEŻY WPISAĆ WYŁĄCZNIE DATĘ KIEDY PO RAZ PIERWSZY ZAOBSERWOWANO </w:t>
            </w:r>
            <w:r>
              <w:rPr>
                <w:sz w:val="22"/>
                <w:szCs w:val="22"/>
              </w:rPr>
              <w:t>FAZĘ 3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nkty z * są mile widziane, ale niekoniecz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8:00Z</dcterms:created>
  <dc:creator>HL</dc:creator>
  <dc:description/>
  <cp:keywords/>
  <dc:language>en-US</dc:language>
  <cp:lastModifiedBy>HL</cp:lastModifiedBy>
  <dcterms:modified xsi:type="dcterms:W3CDTF">2010-04-06T09:59:00Z</dcterms:modified>
  <cp:revision>1</cp:revision>
  <dc:subject/>
  <dc:title/>
</cp:coreProperties>
</file>